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永豐國民小學校園登革熱防</w:t>
      </w:r>
      <w:r>
        <w:rPr>
          <w:rFonts w:ascii="標楷體" w:hAnsi="標楷體" w:cs="細明體;MingLiU" w:eastAsia="標楷體"/>
          <w:b/>
          <w:sz w:val="36"/>
          <w:szCs w:val="36"/>
        </w:rPr>
        <w:t>治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widowControl/>
        <w:spacing w:lineRule="exact" w:line="400"/>
        <w:ind w:left="1471" w:hanging="147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縣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6.21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135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TextBodyIndent"/>
        <w:spacing w:lineRule="exact" w:line="400" w:before="0" w:after="0"/>
        <w:ind w:left="0" w:hanging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目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強化教職員生登革熱防治知識、培養學生環境管理能力，進而影響社區環境維護及疫病防治觀念，齊力防治登革熱疫情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強校園環境衛生管理，消除環境髒亂，全面檢查並清除積水容器，杜絕病媒蚊孳生源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施策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多元方式實施，並加強教育宣導：每學期實施方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教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健康與體育教育課程之進行，加強實施登革熱防制宣導與教育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980" w:leader="none"/>
        </w:tabs>
        <w:suppressAutoHyphens w:val="true"/>
        <w:spacing w:lineRule="exact" w:line="400" w:before="0" w:after="0"/>
        <w:ind w:left="1980" w:hanging="72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訂定疾病防治週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2340" w:leader="none"/>
        </w:tabs>
        <w:snapToGrid w:val="false"/>
        <w:spacing w:lineRule="exact" w:line="400"/>
        <w:ind w:left="234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衛教宣導：全面加強對學校老師、學生及學生家長教育宣導工作，運用學校會議、研討會、班會、正式課程、空白課程、親師會等各項活動相關集會，辦理登革熱防治宣導，增強渠等衛教防治知能，確保衛生舒適之校園環境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2340" w:leader="none"/>
        </w:tabs>
        <w:snapToGrid w:val="false"/>
        <w:spacing w:lineRule="exact" w:line="400"/>
        <w:ind w:left="234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辦各類型活動：宣導時應以：「遭病媒蚊叮咬該怎麼辦」、「容器清理蟲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u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及「殺蚊主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乎乾啦」等為主題，選擇適合學校的辦理方式如：班會討論、角色扮演、徵文、創意書卡、四格漫畫、海報、班級壁報、繪畫、繪本、書法、演講、話劇及防疫知識大會考等活動，發揮各項創意活動，讓學生心靈感動、身體行動，以擴大宣導與促進師生認知與參與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熱點分工巡檢：學校訂定「校園熱點圖」及「責任分工圖表」依權責進行熱點巡檢分工，建立病媒蚊監控網絡，落實孳生源列管場域追蹤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0" w:leader="none"/>
        </w:tabs>
        <w:spacing w:lineRule="exact" w:line="400"/>
        <w:ind w:left="198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四「登革熱孳生源加強清除日」：全校教職員生於每週四「登革熱孳生源加強清除日」，齊力進行環境整頓，掃蕩容器瓶罐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各班清除教室及整潔打掃區積水容器，消除登革熱病媒蚊孳生源，其重點工作如下：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174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清除教室內外或校園中積水容器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174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裝飾容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瓶、花盆、水盤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每週清洗、換水一次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174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廢棄容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廢輪胎、空瓶、空罐、空寶特瓶、空保麗龍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清除乾淨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174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室內外容易積水地方，應徹底清除，並保持乾燥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00"/>
        <w:ind w:left="174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室內外勿堆積雜物，以免蚊子藏匿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指導學生避免被蚊子叮咬，居家門戶可設紗窗、紗門或使用驅蟲劑；外出時可穿著長袖衣褲或噴防蚊液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發現學生或教職員工有發燒、頭痛、肌肉痛、關節痛、皮膚出疹等疑似登革熱症狀者，應轉介至醫療院所並通報衛生單位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配合衛生、環境保護機關做好登革熱防疫及監控措施，必要時配合噴藥。 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200"/>
        <w:ind w:left="1259" w:hanging="7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請總務處加強落實及學生宣導預防水溝長蚊的四要法：</w:t>
      </w:r>
    </w:p>
    <w:p>
      <w:pPr>
        <w:pStyle w:val="Normal"/>
        <w:autoSpaceDE w:val="false"/>
        <w:spacing w:lineRule="exact" w:line="340" w:before="0" w:after="200"/>
        <w:ind w:left="1259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「觀」：觀察靜止不流動的水溝可能長蚊。</w:t>
      </w:r>
    </w:p>
    <w:p>
      <w:pPr>
        <w:pStyle w:val="Normal"/>
        <w:autoSpaceDE w:val="false"/>
        <w:spacing w:lineRule="exact" w:line="340" w:before="0" w:after="200"/>
        <w:ind w:left="2940" w:hanging="16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「清」：清除屋前水溝、側溝及屋後溝的淤泥及雜物，維持水流暢通。</w:t>
      </w:r>
    </w:p>
    <w:p>
      <w:pPr>
        <w:pStyle w:val="Normal"/>
        <w:autoSpaceDE w:val="false"/>
        <w:spacing w:lineRule="exact" w:line="340" w:before="0" w:after="200"/>
        <w:ind w:left="2940" w:hanging="16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「灑」：針對靜止不流動的清澈水溝，可每週一次灑粗鹽、濃的鹽巴水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0psu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以上）、或倒入濃度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50ppm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以上漂白水、或直接投入環境用藥，預防斑蚊孳生。</w:t>
      </w:r>
    </w:p>
    <w:p>
      <w:pPr>
        <w:pStyle w:val="Normal"/>
        <w:autoSpaceDE w:val="false"/>
        <w:spacing w:lineRule="exact" w:line="340" w:before="0" w:after="200"/>
        <w:ind w:left="2660" w:hanging="1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「噴」：防疫人員針對疫區實施水溝熱煙噴藥及殘效式水噴藥、引海水滅蚊等專業防疫工作。</w:t>
      </w:r>
    </w:p>
    <w:p>
      <w:pPr>
        <w:pStyle w:val="Normal"/>
        <w:autoSpaceDE w:val="false"/>
        <w:spacing w:lineRule="exact" w:line="340" w:before="0" w:after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、執行與分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工作分組及執掌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4"/>
        <w:gridCol w:w="5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編組職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職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職責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 xml:space="preserve">召集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校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綜理校園登革熱防治工作事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執行秘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學務主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定期召開防治小組會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教育宣導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教務組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融入課程設計與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推動教育宣導，提升師生防治登革熱知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環境維護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替代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積極維護及改善校園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實施容器減量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定期檢查清理水溝或投藥消滅孑孓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規劃校園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花木定時修剪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建置食蚊魚（孔雀魚或大肚魚）誘蚊產卵生態池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列管水池、水溝、沉沙池等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加強督導各項工程、設備清潔維護管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孳生源清除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訓導組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規劃校園清掃區域、負責督導老師及責任班級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執行孳生源清除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執行校園登革熱「巡、倒、清」檢查（如附件）並追蹤考核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巡視校園易積水處，並責成負責班級清除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組訓環保小尖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醫護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校護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通報校園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協助疫調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疑似案例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協助登革熱防治衛生教育宣導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掌控本縣各項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王漢宗中隸書繁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T7BCo00;王漢宗中隸書繁" w:ascii="標楷體" w:hAnsi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TT7BCo00;王漢宗中隸書繁" w:eastAsia="標楷體"/>
                <w:b/>
                <w:kern w:val="0"/>
                <w:sz w:val="26"/>
                <w:szCs w:val="26"/>
              </w:rPr>
              <w:t>擬定校園登革熱防治計畫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spacing w:lineRule="exact" w:line="400" w:before="0" w:after="0"/>
        <w:ind w:left="1150" w:hanging="869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師生防疫知能，透過研發創新、有效宣導教材，培養學生環境自我管理之觀念、強化民眾社區疫病防治意識。</w:t>
      </w:r>
    </w:p>
    <w:p>
      <w:pPr>
        <w:pStyle w:val="Normal"/>
        <w:spacing w:lineRule="exact" w:line="400" w:before="0" w:after="0"/>
        <w:ind w:left="1135" w:hanging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配合教育宣導，執行推廣校園及社區容器減量活動，結合學校與社區力量，齊力巡檢校園及居家環境，維護居家衛生安全。</w:t>
      </w:r>
    </w:p>
    <w:p>
      <w:pPr>
        <w:pStyle w:val="Normal"/>
        <w:spacing w:lineRule="exact" w:line="400" w:before="0" w:after="0"/>
        <w:ind w:left="1171" w:hanging="8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期偵測並有效掌控確診個案，督導師生自我健康管理，避免群聚感染，並有效阻斷傳播。</w:t>
      </w:r>
    </w:p>
    <w:p>
      <w:pPr>
        <w:pStyle w:val="Normal"/>
        <w:spacing w:lineRule="exact" w:line="400" w:before="0" w:after="0"/>
        <w:ind w:left="1173" w:hanging="748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課程學習及獎勵考核，以期本縣各級學校積極維護校內環境及配合各項登革熱防治工作，並積極落實清除病媒蚊孳生源，創造衛生舒適之校園環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處室主任：  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傳染病之處理流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病例報告（通報）期限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疾病名稱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二十四小時內完成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通知當地主管機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法定傳染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霍亂、鼠疫、黃熱病、狂犬病、伊波拉病毒出血熱、炭疽病、嚴重急性呼吸道症候群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感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類法定傳染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白喉、傷寒、副傷寒、小兒麻痺症、桿菌性痢疾、</w:t>
            </w: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登革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麻疹、急性病毒性Ａ型肝炎、腸病毒感染併發重症、漢他病毒症候群、流行性斑疹傷寒、流行性腦脊髓膜炎、阿米巴性痢疾、瘧疾、腸道出血性大腸桿菌感染症</w:t>
            </w:r>
          </w:p>
        </w:tc>
      </w:tr>
      <w:tr>
        <w:trPr>
          <w:trHeight w:val="30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類法定傳染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結核病、日本腦炎、德國麻疹、百日咳、猩紅熱、破傷風、急性病毒性肝炎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除Ａ型外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腮腺炎、水痘、退伍軍人病、侵襲性ｂ型嗜血桿菌感染症、梅毒、淋病、流行性感冒併發重症、癩病、先天性德國麻疹症候群、恙蟲病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指定傳染病及新感染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依中央主管機關公告之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傳染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庫賈氏症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D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單純性疱疹、非淋菌性尿道炎（披衣菌）、疥蟲病、頭蝨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center" w:pos="4705" w:leader="none"/>
          <w:tab w:val="left" w:pos="799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7 B Co 00">
    <w:altName w:val="Arial Unicode MS"/>
    <w:charset w:val="88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740" w:hanging="72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decimal"/>
      <w:lvlText w:val="(%5)"/>
      <w:lvlJc w:val="left"/>
      <w:pPr>
        <w:tabs>
          <w:tab w:val="num" w:pos="2820"/>
        </w:tabs>
        <w:ind w:left="2820" w:hanging="360"/>
      </w:pPr>
      <w:rPr/>
    </w:lvl>
    <w:lvl w:ilvl="5">
      <w:start w:val="4"/>
      <w:numFmt w:val="ideographLegalTraditional"/>
      <w:lvlText w:val="%6、"/>
      <w:lvlJc w:val="left"/>
      <w:pPr>
        <w:tabs>
          <w:tab w:val="num" w:pos="0"/>
        </w:tabs>
        <w:ind w:left="3450" w:hanging="51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7 B Co 00;Arial Unicode MS" w:hAnsi="T T 7 B Co 00;Arial Unicode MS" w:eastAsia="T T 7 B Co 00;Arial Unicode MS" w:cs="T T 7 B Co 00;Arial Unicode MS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tLeast" w:line="26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9:00Z</dcterms:created>
  <dc:creator>t71</dc:creator>
  <dc:description/>
  <dc:language>en-US</dc:language>
  <cp:lastModifiedBy>user</cp:lastModifiedBy>
  <cp:lastPrinted>2016-06-24T10:27:00Z</cp:lastPrinted>
  <dcterms:modified xsi:type="dcterms:W3CDTF">2016-06-27T01:19:00Z</dcterms:modified>
  <cp:revision>2</cp:revision>
  <dc:subject/>
  <dc:title>高雄市小港區桂林國小「校園登革熱防治小組」任務分工表</dc:title>
</cp:coreProperties>
</file>