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02" w:leader="none"/>
          <w:tab w:val="left" w:pos="742" w:leader="none"/>
        </w:tabs>
        <w:suppressAutoHyphens w:val="true"/>
        <w:spacing w:lineRule="exact" w:line="600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</w:rPr>
        <w:t>報名。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  <w:u w:val="none"/>
          </w:rPr>
          <w:t>https://wwwc.moex.gov.tw/main/exam/wFrmExamDetail.aspx?c=109050</w:t>
        </w:r>
      </w:hyperlink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c.moex.gov.tw/main/exam/wFrmExamDetail.aspx?c=109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06:00Z</dcterms:created>
  <dc:creator>000632</dc:creator>
  <dc:description/>
  <cp:keywords/>
  <dc:language>en-US</dc:language>
  <cp:lastModifiedBy>顏湘芸</cp:lastModifiedBy>
  <dcterms:modified xsi:type="dcterms:W3CDTF">2019-12-14T07:06:00Z</dcterms:modified>
  <cp:revision>2</cp:revision>
  <dc:subject/>
  <dc:title/>
</cp:coreProperties>
</file>