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righ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right="0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right="0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right="0" w:hanging="47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五、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ascii="標楷體" w:hAnsi="標楷體" w:cs="標楷體" w:eastAsia="標楷體"/>
                <w:kern w:val="2"/>
              </w:rPr>
              <w:t>費之支給，以每次會議新臺幣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  <w:kern w:val="2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  <w:kern w:val="2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right="0" w:hanging="476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kern w:val="2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kern w:val="2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right="0" w:hanging="47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right="0" w:hanging="47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right="0" w:hanging="504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七、各</w:t>
            </w:r>
            <w:r>
              <w:rPr>
                <w:rFonts w:ascii="標楷體" w:hAnsi="標楷體" w:cs="標楷體" w:eastAsia="標楷體"/>
                <w:kern w:val="2"/>
              </w:rPr>
              <w:t>機關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依下列規定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right="0" w:hanging="697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kern w:val="2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right="0" w:hanging="69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right="0" w:hanging="504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七、各</w:t>
            </w:r>
            <w:r>
              <w:rPr>
                <w:rFonts w:ascii="標楷體" w:hAnsi="標楷體" w:cs="標楷體" w:eastAsia="標楷體"/>
                <w:kern w:val="2"/>
              </w:rPr>
              <w:t>機關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依下列規定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right="0" w:hanging="69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right="0" w:hanging="69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right="0" w:hanging="477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right="0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  <w:kern w:val="2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right="0" w:hanging="70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right="0" w:hanging="701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right="0" w:hanging="701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（三）綜上，第一款修正回復為一百零四年修正前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九十三年原規定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right="0" w:hanging="421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right="0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right="0" w:hanging="421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right="0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right="0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  <w:kern w:val="2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right="0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z00sp</dc:creator>
  <dc:description/>
  <dc:language>en-US</dc:language>
  <cp:lastModifiedBy/>
  <cp:lastPrinted>2017-12-22T17:11:00Z</cp:lastPrinted>
  <dcterms:modified xsi:type="dcterms:W3CDTF">2017-12-27T09:09:24Z</dcterms:modified>
  <cp:revision>19</cp:revision>
  <dc:subject/>
  <dc:title>現行規定</dc:title>
</cp:coreProperties>
</file>